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8000"/>
        </w:rPr>
        <w:t>Organici le correzioni della Moratti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Dopo le rassicurazioni del Ministro Moratti (tranquilli i posti ci saranno, il diritto allo studio sarà garantito)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Dopo le aperture dell’amministrazione al tavolo di confronto con le organizzazioni sindacali circa le correzioni da introdurre in organico di fatto per garantire i parametri per la formazione classi e l’assegnazione degli insegnanti di sostegno, la prosecuzione del tempo pieno e prolungato, della lingua straniera e dei progetti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Oggi trapelano le decisioni del Ministero, prese in rapporto diretto con i Direttori Regionali, prima ancora di rendere pubblico il verbale conclusivo del tavolo di confronto con i sindacati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Ecco i primi numeri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Lombardia: il fabbisogno è stato quantificato in circa 1000 posti, ne sono stati autorizzati 220, di cui solo 150 per la prosecuzione della lingua straniera nella scuola elementare. Azzerati tutti i progetti contro la dispersione e per l’integrazione degli stranieri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Friuli: servivano 119 posti solo per garantire il rapporto 1/138 per la determinazione del numero degli insegnanti di sostegno, ne sono stati assegnati in tutto 25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Piemonte: autorizzati 80 posti su circa 400 attesi, in difficoltà la lingua straniera, il tempo pieno e prolungato, i progetti, la scuola dell’infanzia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Emilia Romagna: le organizzazioni sindacali unitariamente avevano rappresentato un fabbisogno di 700 posti, ne sono stati dati 180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Toscana: fabbisogno rappresentato intorno ai 200 posti, autorizzati 20, assolutamente insufficienti per la prosecuzione del tempo prolungato, progetti, richiesta di nuove sezioni scuola dell’infanzia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</w:rPr>
        <w:t>Palermo: erano attesi 161 posti per proseguire un importante progetto provinciale contro la dispersione scolastica (servizio psicopedagogico), che negli ultimi anni ha contribuito a ridurre il tasso di dispersione scolastica nella scuola elementare dal 6,1% al 1,1% e nella scuola media dal 23,2% al 9,3%, ne arriveranno solo 60.</w:t>
      </w:r>
      <w:r>
        <w:rPr/>
        <w:t xml:space="preserve">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 queste notizie saranno confermate il diritto allo studio sarà pesantemente colpito, soprattutto nei settori di intervento dove la popolazione scolastica è più debole (dispersione, handicap, stranieri)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ma, 4 luglio 20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8:01:00Z</dcterms:created>
  <dc:creator>Rolo Banca</dc:creator>
  <dc:description/>
  <dc:language>en-US</dc:language>
  <cp:lastModifiedBy>Rolo Banca</cp:lastModifiedBy>
  <dcterms:modified xsi:type="dcterms:W3CDTF">2002-07-10T08:01:00Z</dcterms:modified>
  <cp:revision>1</cp:revision>
  <dc:subject/>
  <dc:title>Organici le correzioni della Moratti</dc:title>
</cp:coreProperties>
</file>